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Times New Roman" w:hAnsi="Times New Roman" w:cs="Times New Roman"/>
        </w:rPr>
      </w:pPr>
      <w:r>
        <w:rPr>
          <w:rFonts w:cs="Times New Roman" w:ascii="Times New Roman" w:hAnsi="Times New Roman"/>
        </w:rPr>
        <w:t>Participant Contact with Family and Others</w:t>
      </w:r>
    </w:p>
    <w:p>
      <w:pPr>
        <w:pStyle w:val="Normal"/>
        <w:jc w:val="both"/>
        <w:rPr>
          <w:rFonts w:ascii="Times New Roman" w:hAnsi="Times New Roman" w:cs="Times New Roman"/>
          <w:b/>
          <w:b/>
        </w:rPr>
      </w:pPr>
      <w:r>
        <w:rPr>
          <w:rFonts w:cs="Times New Roman"/>
          <w:b/>
        </w:rPr>
      </w:r>
    </w:p>
    <w:p>
      <w:pPr>
        <w:pStyle w:val="Normal"/>
        <w:tabs>
          <w:tab w:val="clear" w:pos="720"/>
          <w:tab w:val="left" w:pos="1170" w:leader="none"/>
        </w:tabs>
        <w:ind w:left="1170" w:hanging="1170"/>
        <w:jc w:val="both"/>
        <w:rPr/>
      </w:pPr>
      <w:r>
        <w:rPr>
          <w:b/>
          <w:u w:val="single"/>
        </w:rPr>
        <w:t>Purpose:</w:t>
      </w:r>
      <w:r>
        <w:rPr>
          <w:bCs/>
        </w:rPr>
        <w:tab/>
        <w:t>The intent of the following policy is to ensure participants have access to individuals recognized as persons important to the youth’s success during and beyond placement in shelter.</w:t>
      </w:r>
    </w:p>
    <w:p>
      <w:pPr>
        <w:pStyle w:val="Normal"/>
        <w:ind w:left="1170" w:hanging="1170"/>
        <w:jc w:val="both"/>
        <w:rPr>
          <w:bCs/>
        </w:rPr>
      </w:pPr>
      <w:r>
        <w:rPr>
          <w:bCs/>
        </w:rPr>
      </w:r>
    </w:p>
    <w:p>
      <w:pPr>
        <w:pStyle w:val="Normal"/>
        <w:tabs>
          <w:tab w:val="clear" w:pos="720"/>
          <w:tab w:val="left" w:pos="1170" w:leader="none"/>
        </w:tabs>
        <w:ind w:left="1170" w:hanging="1170"/>
        <w:jc w:val="both"/>
        <w:rPr/>
      </w:pPr>
      <w:r>
        <w:rPr>
          <w:b/>
          <w:u w:val="single"/>
        </w:rPr>
        <w:t>Policy:</w:t>
      </w:r>
      <w:r>
        <w:rPr>
          <w:b/>
        </w:rPr>
        <w:tab/>
      </w:r>
      <w:r>
        <w:rPr>
          <w:bCs/>
        </w:rPr>
        <w:t xml:space="preserve">Youth should be made accessible to individuals whose responsibility or purpose is to assist youth during placement and with the youth’s reunification to an appropriate living environment </w:t>
      </w:r>
    </w:p>
    <w:p>
      <w:pPr>
        <w:pStyle w:val="Normal"/>
        <w:jc w:val="both"/>
        <w:rPr>
          <w:bCs/>
        </w:rPr>
      </w:pPr>
      <w:r>
        <w:rPr>
          <w:bCs/>
        </w:rPr>
      </w:r>
    </w:p>
    <w:p>
      <w:pPr>
        <w:pStyle w:val="Normal"/>
        <w:jc w:val="both"/>
        <w:rPr>
          <w:b/>
          <w:b/>
          <w:u w:val="single"/>
        </w:rPr>
      </w:pPr>
      <w:r>
        <w:rPr>
          <w:b/>
          <w:u w:val="single"/>
        </w:rPr>
        <w:t>Procedures/Process:</w:t>
      </w:r>
    </w:p>
    <w:p>
      <w:pPr>
        <w:pStyle w:val="Subtitle"/>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Subtitl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outlineLvl w:val="0"/>
        <w:rPr>
          <w:rFonts w:ascii="Times New Roman" w:hAnsi="Times New Roman" w:cs="Times New Roman"/>
          <w:u w:val="none"/>
        </w:rPr>
      </w:pPr>
      <w:r>
        <w:rPr>
          <w:rFonts w:cs="Times New Roman" w:ascii="Times New Roman" w:hAnsi="Times New Roman"/>
          <w:u w:val="none"/>
        </w:rPr>
        <w:t>Visitation:</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ies are encouraged to remain involved with participants while at Interface.  Parents, guardians, and relatives may visit at any time.  Prearranged visits are encouraged to avoid missing the child due to a scheduled out-of-house activity.</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sitation must meet with Department of Children and Families (DCF) and/or Partnership for Strong Families (PFSF) approval for those participants in state custody.  In these cases, the Interface staff works closely with DCF/PFSF to determine the family and participant’s readiness for visi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limited visitation with DCF/PFSF and Juvenile Justice Workers, Guardian Ad Litem, mental health workers, personal attorneys, legal representatives, and ministers is encouraged and is possible regardless of participant’s level in our behavior management system.  Prearranged visits are encouraged to avoid missing the child due to a scheduled out-of-house activity.</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other visitation occurs after reaching Daily level unless parent/guardian or residential counselor imposes restrictions.  These visits are limited to times when class, group counseling, or group activities are not occurring.  These visits should be arranged in advance, Visitors will be asked to leave by 8:00 p.m. to ensure all participants are able to have the maximum amount of sleep and be rested for the early start of each day].  Upon intake, parents/guardians will be asked to provide names of individuals permitted to visit the participant and those not permitted to visit.  These names will be documented in the participant’s file.</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ould a visit be deemed detrimental to a youth’s welfare or a threat to the security of the program and/or participants and staff, the visit will not be allowed or will be terminated at the point that it becomes detrimental.  The decision to deny or postpone these visits will be made by staff with the shift leader’s approval during normal business hours.  After hours and on weekends, the shift leader will have the authority to terminate visits that pose a safety risk.  The need to postpone or terminate a visit will be documented in the participant file.</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sitors are to sign in and out in the Visitor Log and be escorted by staff to the visiting or waiting area.  All visits must occur in the designated areas in the shelter.  Visits are not allowed in the parking lot area.</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ime and length of visits may be altered by participant activities and other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ubtitle"/>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outlineLvl w:val="0"/>
        <w:rPr>
          <w:rFonts w:ascii="Times New Roman" w:hAnsi="Times New Roman" w:cs="Times New Roman"/>
          <w:u w:val="none"/>
        </w:rPr>
      </w:pPr>
      <w:r>
        <w:rPr>
          <w:rFonts w:cs="Times New Roman" w:ascii="Times New Roman" w:hAnsi="Times New Roman"/>
          <w:u w:val="none"/>
        </w:rPr>
        <w:t>Correspondenc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rticipants may correspond in writing with anyone on the </w:t>
      </w:r>
      <w:r>
        <w:rPr>
          <w:i/>
        </w:rPr>
        <w:t>Approved/Frequent Contact List</w:t>
      </w:r>
      <w:r>
        <w:rPr/>
        <w:t xml:space="preserve"> unless prohibited by court order or upon request of the individual receiving the correspondence or unless it is determined that program order is jeopardized.</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riting materials and postage are provided for the mailing of at least two letters per week for each youth, excluding legal correspondence.  There is no restriction of legal correspondence and the program shall provide postage for all legal correspondenc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letters and packages received by a participant shall be inspected by staff for security reasons. All envelopes used for outgoing mail are reviewed by staff to ensure that obscene writing, illegal activity, or gang-related slogans and signs are not present.</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money or other valuables are received through the mail, the participant has the option of placing it in the participant lock-up and recording it on their Participant Inventory Form in the file.  The participant may choose instead to keep the money/valuables in their possession with the understanding that the shelter is not responsible for lost or stolen valuables not placed in participant lock-up.</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rticipants do not have access to send mail on the Internet at the Interface Youth shelter.  If participants have access to the Internet while on an Interface outing, staff </w:t>
      </w:r>
      <w:r>
        <w:rPr>
          <w:u w:val="single"/>
        </w:rPr>
        <w:t>must</w:t>
      </w:r>
      <w:r>
        <w:rPr/>
        <w:t xml:space="preserve"> supervise participants at all time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sons for denial of correspondence will be documented in the participant fi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
      <w:type w:val="nextPage"/>
      <w:pgSz w:w="12240" w:h="15840"/>
      <w:pgMar w:left="1440" w:right="1440"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3/04, 7/09, 7/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center"/>
    </w:pPr>
    <w:rPr>
      <w:rFonts w:ascii="DeVinne Txt BT;Times New Roman" w:hAnsi="DeVinne Txt BT;Times New Roman" w:cs="DeVinne Txt BT;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6:00Z</dcterms:created>
  <dc:creator>Estela Rosa-Garcia</dc:creator>
  <dc:description/>
  <dc:language>en-US</dc:language>
  <cp:lastModifiedBy>Sam Clark</cp:lastModifiedBy>
  <cp:lastPrinted>2004-03-31T11:41:00Z</cp:lastPrinted>
  <dcterms:modified xsi:type="dcterms:W3CDTF">2015-02-03T04:46:00Z</dcterms:modified>
  <cp:revision>2</cp:revision>
  <dc:subject/>
  <dc:title>CLIENT CONTACT WITH FAMILIES AND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